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b/>
          <w:b/>
          <w:sz w:val="28"/>
          <w:szCs w:val="28"/>
          <w:lang w:val="de-DE"/>
        </w:rPr>
      </w:pPr>
      <w:r>
        <w:rPr>
          <w:rFonts w:cs="Times New Roman" w:ascii="Times New Roman" w:hAnsi="Times New Roman"/>
          <w:b/>
          <w:bCs/>
          <w:sz w:val="28"/>
          <w:szCs w:val="28"/>
          <w:lang w:val="de-DE"/>
        </w:rPr>
        <w:t xml:space="preserve">Ein Selbstmord kam nie in Frage: </w:t>
        <w:br/>
      </w:r>
      <w:bookmarkStart w:id="0" w:name="4"/>
      <w:r>
        <w:rPr>
          <w:rFonts w:cs="Times New Roman" w:ascii="Times New Roman" w:hAnsi="Times New Roman"/>
          <w:b/>
          <w:bCs/>
          <w:sz w:val="28"/>
          <w:szCs w:val="28"/>
          <w:lang w:val="de-DE"/>
        </w:rPr>
        <w:t>Sr. Theodolinde Katzenmaier über ihre qualvolle Zeit im KZ Ravensbrück</w:t>
      </w:r>
      <w:bookmarkEnd w:id="0"/>
    </w:p>
    <w:p>
      <w:pPr>
        <w:pStyle w:val="Web"/>
        <w:rPr>
          <w:rFonts w:ascii="Times New Roman" w:hAnsi="Times New Roman" w:cs="Times New Roman"/>
          <w:lang w:val="de-DE"/>
        </w:rPr>
      </w:pPr>
      <w:r>
        <w:rPr>
          <w:rFonts w:cs="Times New Roman" w:ascii="Times New Roman" w:hAnsi="Times New Roman"/>
          <w:lang w:val="de-DE"/>
        </w:rPr>
        <w:t>Mainz. "Du hast uns immer froh gemacht", schrieb eine ehemalige Mitgefangene aus dem Frauen-Konzentrationslager Ravensbrück an Schwester Theodolinde Katzenmaier einmal. Das wollte die kleine Ordensfrau auch: froh machen. "Ich bin nämlich nicht nur Choleriker, sondern auch Sanguiniker", attestiert sie sich selbst. Das Temperament hat sie auch mit fast 80 Jahren nicht verloren. Und so erzählte sie engagiert während der Gedenkveranstaltung zum Tag der Opfer des Nationalsozialismus, 27. Januar, im Haus am Dom über die qualvolle Zeit als politische Gefangene im KZ. Die Gedenkveranstaltung war von und für die Mitarbeiter des Bischöflichen Ordinariats gedacht. Aber auch andere Interessierte kamen.</w:t>
      </w:r>
    </w:p>
    <w:p>
      <w:pPr>
        <w:pStyle w:val="Web"/>
        <w:rPr>
          <w:rFonts w:ascii="Times New Roman" w:hAnsi="Times New Roman" w:cs="Times New Roman"/>
          <w:lang w:val="de-DE"/>
        </w:rPr>
      </w:pPr>
      <w:r>
        <w:rPr>
          <w:rFonts w:cs="Times New Roman" w:ascii="Times New Roman" w:hAnsi="Times New Roman"/>
          <w:lang w:val="de-DE"/>
        </w:rPr>
        <w:t>Ein leichtes Lächeln huschte manchmal über ihr Gesicht als Alois Bauer und Felicitas Glajcar Passagen aus Katzenmaiers Buch "Vom KZ ins Kloster" vortrugen. Auch wenn sie aufgeschlossen über ihre Lebensgeschichte spreche, so seien die Erinnerungen doch noch immer drückend: "Bis heute kann ich Fernsehsendungen über den Holocaust nicht ertragen". Und dennoch: "Solange ich lebe, stehe ich zur Verfügung, um von den schrecklichen Erlebnissen im Konzentrationslager zu berichten", hat sich die Benediktinerinnenschwester aus Mannheim vorgenommen. "Ich will meine Zuhörer und Leser elektrisieren für das Bessere."</w:t>
      </w:r>
    </w:p>
    <w:p>
      <w:pPr>
        <w:pStyle w:val="Web"/>
        <w:rPr>
          <w:rFonts w:ascii="Times New Roman" w:hAnsi="Times New Roman" w:cs="Times New Roman"/>
          <w:lang w:val="de-DE"/>
        </w:rPr>
      </w:pPr>
      <w:r>
        <w:rPr>
          <w:rFonts w:cs="Times New Roman" w:ascii="Times New Roman" w:hAnsi="Times New Roman"/>
          <w:lang w:val="de-DE"/>
        </w:rPr>
        <w:t>1943 wurde Katharina Katzenmaier, wie sie damals noch mit bürgerlichem Namen hieß, von der Gestapo verhaftet. Offen hatte die damalige Sozialhelferin in der Pfarrgemeinde in Püttlingen/Saar die Euthanasie der Nazis als Mord bezeichnet und damit "weite Kreise des Volkes antifaschistisch beeinflußt", gab ihr die Gestapo zur Begründung. Als Häftling wurde sie täglich mit dem Gummiknüppel verprügelt. Und statt einer warmen Dusche wurde sie mit heißem Wasser verbrüht. In den Baracken wimmelte es von Ungeziefer, was den Körper zusätzlich schwächte. "Der Eiter lief mir aus Nase und Mund", erinnert sich die gebürtige Heppenheimerin. Ein bestialischer Gestank. Sie ekelte sich vor sich selbst. Auf die Unterernährung reagierte ihr Körper mit hohem Fieber. Doch in der Krankenstation gab es keine wirkliche Pflege, nicht einmal eine Decke. "Aber wenn ich Fieber hatte, phantasierte ich so schön von besseren Zeiten". Überlebt habe sie, weil sie jung war und gut durchtrainiert.</w:t>
      </w:r>
    </w:p>
    <w:p>
      <w:pPr>
        <w:pStyle w:val="Web"/>
        <w:rPr>
          <w:rFonts w:ascii="Times New Roman" w:hAnsi="Times New Roman" w:cs="Times New Roman"/>
          <w:lang w:val="de-DE"/>
        </w:rPr>
      </w:pPr>
      <w:r>
        <w:rPr>
          <w:rFonts w:cs="Times New Roman" w:ascii="Times New Roman" w:hAnsi="Times New Roman"/>
          <w:lang w:val="de-DE"/>
        </w:rPr>
        <w:t>Die vielen Zählappelle im Lager hat Sr. Theodolinde in schrecklicher Erinnerung. "Wir mußten oft stundenlang stehen, dann wurden wahllos Menschen aus den Reihen herausgenommen und erschossen. Wir hatten furchtbare Angst." Viele andere starben durch die Folterungen oder nahmen sich das Leben am Elektrozaun des Lagers. "Das kam für mich als Katholikin nicht in Frage". Zum Trost haben sich die Frauen manchmal Bibelzitate zugeflüstert. Und Freundschaften entstanden über religiöse oder ideologische Grenzen hinweg. Der Entschluß, Ordensfrau zu werden, entstand jedoch nicht durch die Lagererfahrungen. Bereits mit vier Jahren wollte Katharina Katzenmaier in ein Kloster gehen. Ihr Gottvertrauen blieb ungebrochen und ließ sie überleben. Nach dem Krieg (1949) wurde sie dann Benediktinerin.</w:t>
      </w:r>
    </w:p>
    <w:p>
      <w:pPr>
        <w:pStyle w:val="Web"/>
        <w:rPr>
          <w:rFonts w:ascii="Times New Roman" w:hAnsi="Times New Roman" w:cs="Times New Roman"/>
          <w:lang w:val="de-DE"/>
        </w:rPr>
      </w:pPr>
      <w:r>
        <w:rPr>
          <w:rFonts w:cs="Times New Roman" w:ascii="Times New Roman" w:hAnsi="Times New Roman"/>
          <w:lang w:val="de-DE"/>
        </w:rPr>
        <w:t>Als Zwangsarbeiterin für Siemens und Halske mußten Katharina Katzenmaier und ihre Mithäftlinge schwere Erdarbeiten durchführen, Moore trockenlegen und Eisenbahngleise bauen. Häufig führte die junge Gefangene Elektroarbeiten aus. Eine Fertigkeit, die sie auch noch heute beherrscht: "Immer wenn im Kloster Elektroarbeiten zu tun sind, mache ich das".</w:t>
      </w:r>
    </w:p>
    <w:p>
      <w:pPr>
        <w:pStyle w:val="Web"/>
        <w:rPr/>
      </w:pPr>
      <w:r>
        <w:rPr>
          <w:rFonts w:cs="Times New Roman" w:ascii="Times New Roman" w:hAnsi="Times New Roman"/>
          <w:lang w:val="de-DE"/>
        </w:rPr>
        <w:t>Eine Entschädigung von Siemens gab es bis heute nicht. "Verjährung" lautet die schroffe Ablehnung der Forderungen. Das Geld bedeutet ihr nichts, doch die Demütigung schmerzt. bns (MBN)</w:t>
      </w:r>
    </w:p>
    <w:p>
      <w:pPr>
        <w:pStyle w:val="Web"/>
        <w:jc w:val="center"/>
        <w:rPr/>
      </w:pPr>
      <w:r>
        <w:rPr>
          <w:rFonts w:ascii="標楷體" w:hAnsi="標楷體" w:cs="Times New Roman" w:eastAsia="標楷體"/>
          <w:bCs/>
          <w:lang w:val="de-DE"/>
        </w:rPr>
        <w:t>本文取材自：</w:t>
      </w:r>
      <w:r>
        <w:rPr>
          <w:rFonts w:cs="Times New Roman" w:ascii="Times New Roman" w:hAnsi="Times New Roman"/>
          <w:bCs/>
          <w:lang w:val="de-DE"/>
        </w:rPr>
        <w:t>http://www.kath.de/bistum/mainz/mbn/mz980128.htm</w:t>
      </w:r>
    </w:p>
    <w:p>
      <w:pPr>
        <w:pStyle w:val="Normal"/>
        <w:rPr>
          <w:rFonts w:ascii="Times New Roman" w:hAnsi="Times New Roman" w:cs="Times New Roman"/>
          <w:bCs/>
          <w:lang w:val="de-DE"/>
        </w:rPr>
      </w:pPr>
      <w:r>
        <w:rPr>
          <w:rFonts w:cs="Times New Roman"/>
          <w:bCs/>
          <w:lang w:val="de-D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de-DE"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10:00Z</dcterms:created>
  <dc:creator>Home</dc:creator>
  <dc:description/>
  <dc:language>en-US</dc:language>
  <cp:lastModifiedBy>Home</cp:lastModifiedBy>
  <dcterms:modified xsi:type="dcterms:W3CDTF">2004-10-21T17:28:00Z</dcterms:modified>
  <cp:revision>1</cp:revision>
  <dc:subject/>
  <dc:title>Ein Selbstmord kam nie in Frage: </dc:title>
</cp:coreProperties>
</file>